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 xml:space="preserve">                    п. Туртас</w:t>
        <w:tab/>
        <w:tab/>
        <w:t xml:space="preserve">                         № 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Туртасского сельского поселения от 19 июля 2021 № 03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</w:t>
      </w:r>
    </w:p>
    <w:p>
      <w:pPr>
        <w:pStyle w:val="Normal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статьей 36 Устава Туртасского сельского поселения Уватского муниципального района Тюме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уртасского сельского поселения от 19 июля 2021 № 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» (в редакции постановления администрации Туртасского сельского поселения от 24.12.2021 № 14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едущему специалисту (Т.В.Захарова) администрации Туртасского сельского поселения настоящее постановл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ть путём размещения на информационных стендах в местах, установленных администрацией Туртас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Туртасского сельского поселения</w:t>
        <w:tab/>
        <w:t xml:space="preserve">                                           С.И.Богатыр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уртасского 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bookmarkStart w:id="4" w:name="OLE_LINK1"/>
      <w:bookmarkEnd w:id="4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уртасского сельского поселения (далее — Администрац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3. Справоч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сайте Уватского муниципального района на странице Туртасского сельского поселения в разделе «Административные регламенты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следующие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азмещении объектов не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при сносе зданий,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) 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) при проведении работ по благоустройству территории за счет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целях реализации масштабного инвестиционного проекта, соответствующего показателям, установленным Законом Тюменской области от 05.10.2001 № 411 «О порядке распоряжения и управления государственными землями Тюмен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одлении срока действия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ом администрации, непосредственно предоставляющим услугу, </w:t>
      </w:r>
      <w:bookmarkStart w:id="5" w:name="sdfootnote6anc"/>
      <w:r>
        <w:rPr>
          <w:sz w:val="28"/>
          <w:szCs w:val="28"/>
        </w:rPr>
        <w:t xml:space="preserve">является </w:t>
      </w:r>
      <w:bookmarkEnd w:id="5"/>
      <w:r>
        <w:rPr>
          <w:sz w:val="28"/>
          <w:szCs w:val="28"/>
        </w:rPr>
        <w:t>специалист, назначенный по распоряжению Главы Туртасского сельского поселения (далее – специалист администра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0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sdfootnote7anc"/>
      <w:r>
        <w:rPr>
          <w:sz w:val="28"/>
          <w:szCs w:val="28"/>
        </w:rPr>
        <w:t>распоряжение администрации</w:t>
      </w:r>
      <w:bookmarkEnd w:id="6"/>
      <w:r>
        <w:rPr>
          <w:sz w:val="28"/>
          <w:szCs w:val="28"/>
        </w:rPr>
        <w:t xml:space="preserve"> 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поряжение администрации о продлении срока действия порубочного билета и (или) разрешения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сайте Уватского муниципального района на странице Туртасского сельского поселения  в разделе «Административные регламенты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Heading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Heading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) путем личного обращения в МФЦ на бумажном носител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) xls, xlsx, ods - для документов, содержащих расчеты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д) zip, rar – для сжатых документов в один файл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1.4. 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Heading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6.2.1. В случаях, указанных в подпунктах «а» - «г», «ж», «з», «л» пункта 1 подраздела 2.1 Регламента: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, «л» пункта 1 подраздела 2.1 Регламент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hd w:fill="FFFFFF" w:val="clear"/>
        </w:rPr>
        <w:t>(в случаях, установленных подпунктами «а» - «г», «з», «л» пункта 1 подраздела 2.1 Регламент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, «л» пункта 1 подраздела 2.1 Регламент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2.6.2.2</w:t>
      </w:r>
      <w:r>
        <w:rPr>
          <w:rFonts w:cs="Times New Roman" w:ascii="Times New Roman" w:hAnsi="Times New Roman"/>
          <w:shd w:fill="FFFFFF" w:val="clear"/>
        </w:rPr>
        <w:t>. В случаях, указанных в подпунктах «д», «е», «и» пункта 1 подраздела 2.1 Регламента: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2.6.2.3</w:t>
      </w:r>
      <w:r>
        <w:rPr>
          <w:rFonts w:cs="Times New Roman" w:ascii="Times New Roman" w:hAnsi="Times New Roman"/>
          <w:shd w:fill="FFFFFF" w:val="clear"/>
        </w:rPr>
        <w:t>. В случаях, указанных в подпункте «л» пункта 1 подраздела 2.1 Регламен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документ, подтверждающий соответствие масштабного инвестиционного проекта показателям, установленным Законом Тюменской области от 05.102001 № 411 «О порядке распоряжения и управления государственными землями Тюменской област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Times New Roman" w:ascii="Times New Roman" w:hAnsi="Times New Roman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</w:rPr>
        <w:t xml:space="preserve">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.6.4. Документы, указанные в подподпунктах 1, 3, 5 подпункта 2.6.2.1, подподпунктах 1, 4 подпункта 2.6.2.2, пункте 2.6.2.3, подподпункте 2 подпункта 2.6.3.1, подподпункте 2 подпункта 2.6.3.2 Регламента предоставляются Заявителем </w:t>
      </w:r>
      <w:r>
        <w:rPr>
          <w:rFonts w:cs="Times New Roman" w:ascii="Times New Roman" w:hAnsi="Times New Roman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hd w:fill="FFFFFF" w:val="clear"/>
        </w:rPr>
        <w:t xml:space="preserve">  в случаях отсутствия данных документов </w:t>
      </w:r>
      <w:r>
        <w:rPr>
          <w:rFonts w:cs="Times New Roman" w:ascii="Times New Roman" w:hAnsi="Times New Roman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(представителем Заявителя) по желанию, путем направления администрацией следующих запрос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ы местного самоуправления, исполнительные органы государствен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bCs/>
          <w:sz w:val="28"/>
          <w:szCs w:val="28"/>
        </w:rPr>
        <w:t>Федеральную службу по аккредитации</w:t>
      </w:r>
      <w:r>
        <w:rPr>
          <w:sz w:val="28"/>
          <w:szCs w:val="28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bCs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sz w:val="28"/>
          <w:szCs w:val="28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рганы опеки и попечительства</w:t>
      </w:r>
      <w:r>
        <w:rPr>
          <w:sz w:val="28"/>
          <w:szCs w:val="28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едеральную налоговую службу</w:t>
      </w:r>
      <w:r>
        <w:rPr>
          <w:sz w:val="28"/>
          <w:szCs w:val="28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 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из Единого государственного реестра юридических лиц (для заявителей – юридических лиц);</w:t>
      </w:r>
    </w:p>
    <w:p>
      <w:pPr>
        <w:pStyle w:val="Heading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 xml:space="preserve">7) </w:t>
      </w:r>
      <w:r>
        <w:rPr>
          <w:rFonts w:eastAsia="Arial" w:cs="Times New Roman" w:ascii="Times New Roman" w:hAnsi="Times New Roman"/>
          <w:b/>
          <w:bCs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Times New Roman" w:ascii="Times New Roman" w:hAnsi="Times New Roman"/>
          <w:bCs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7.2. 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 неявка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(представителя Заявителя)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) неявка Заявителя (представителя Заявителя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проведения обследования деревьев и кустарников, подлежащих сносу и (или) пересадке на основании подпунктов «а» - «е» пункта 1 подраздела 2.1 Регламента;</w:t>
      </w:r>
    </w:p>
    <w:p>
      <w:pPr>
        <w:pStyle w:val="Heading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9.1.3. Основаниями для принятия решения 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Heading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установленных подпунктами «а» - «е» пункта 1 подраздела 2.1 Регламента, выдача порубочного билета и (или) разрешения на пересадку деревьев и кустарников осуществляется при условии оплаты Заявителем (представителем Заявителя) компенсационной стоимости, определенной в соответствии с постановлением администрации Туртасского сельского поселения от 24.12.2021 № 13 «Об утверждении Порядка расчета компенсационной стоимости при сносе и (или) пересадке деревьев и кустарников на территории Туртасского сельского поселения»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ях, установленных подпунктами «ж» - «и» пункта 1 подраздела 2.1 Регламента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и (или) пересадка деревьев и кустарников в случаях, установленных подпунктом «к» пункта 1 подраздела 2.1 Регламента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установленном подпунктом «л» пункта 1 подраздела 2.1 Регламента, снос и (или) пересадка деревьев и кустарников осуществляется без оплаты компенсационная стоимость. В случае вырубки (сноса) зеленых насаждений и последующего отказа от реализации масштабного инвестиционного проекта, хозяйствующий субъект возмещает компенсационную стоимость за вырубку (снос) зеленых насаждений по ранее произведенному расчету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Заявления при личном обращении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6. 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  <w:r>
        <w:rPr>
          <w:sz w:val="28"/>
          <w:szCs w:val="28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Перечень и особенности исполнения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, «л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нкта 1 подраздела 2.1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нкта 1 подраздела 2.1 Регламента;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го порталов.</w:t>
      </w:r>
    </w:p>
    <w:p>
      <w:pPr>
        <w:pStyle w:val="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ение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собенности выполнения отдельных административных процедур в МФ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, если Заяв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озможность копирования и сохранения Заявления и иных Документов;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озможность печати на бумажном носителе копии электронной формы Заявления;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3.1.3.5. Заявление становится доступным для сотрудника Администрац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трудник Администрации: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рассматривает поступившие Заявления и Документы;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оизводит действия в соответствии с пунктом 3.2.3 Регламента.</w:t>
      </w:r>
    </w:p>
    <w:p>
      <w:pPr>
        <w:pStyle w:val="Heading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Heading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форме электронного документа, подписанного усиленной квалифицированной электронной подписью Главы сельского поселе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Heading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Heading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Heading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Heading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Heading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  <w:shd w:fill="FFFFFF" w:val="clear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2. В ходе личного приема Заявителя (представителя Заявителя) сотрудник МФ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ь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) обеспечивает регистрацию заявления о предоставлении муниципальной услуги в журнале регистрации заявлений, а также выдачу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Администрац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При отсутствии указанных в подразделе 2.8 Регламента оснований для отказа в приеме Заявления и Документов сотрудник Администрации в срок, установленный подразделом 2.13 Регламента, обеспечивает регистрацию Заявления в журнале регистрации заявлений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vertAlign w:val="superscript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 сотрудник Администрац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представлении документов, указанных в пункте 2.7.1 Регламента,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стоятельно, сотрудник Администрации не позднее 3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Администрации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подпунктом 1 пункта 2.9.1.1, подпунктами 1, 2 пункта 2.9.1.2 подраздел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9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При наличии оснований для отказа в предоставлении муниципальной услуги, специалист Администрации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течение 1 календарного дн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течение 1 рабочего дня со дня окончания административной процедуры, установленной пунктом 3.3.3 Регламента, не позднее чем за 3 календарных дня до даты проведения обследования направляется уведомление Заявителю (представителю Заявителя) о дате и месте проведения обследования. В уведомлении указывается, что неявка   Заявителя (представителя Заявителя) для проведения обследования деревьев и кустарников, подлежащих сносу на основании подпунктов «а» - «е» пункта 1 подраздела 2.1 Регламента, является основанием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Заявителя (представителя Заявителя)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 не проводится, и специалист Администрации осуществляет подготовку и подписание проекта отказа в предоставлении муниципальной услуги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течение 2 календарных дней со дня подготовки акта осмотра деревьев и кустарников осуществляет подготовку и направление Заявителю (представителю Заявителя)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(представитель Заявителя) вправе подать заявление о возврате денежных средств в порядке, установленном подразделом 3.7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лучае рассмотрения заявления о выдаче порубочного билета и (или) о внесении изменений в него специалист Администрации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</w:t>
      </w:r>
      <w:r>
        <w:rPr>
          <w:sz w:val="28"/>
          <w:szCs w:val="28"/>
          <w:shd w:fill="FFFFFF" w:val="clear"/>
        </w:rPr>
        <w:t xml:space="preserve">подподпунктом 4 подпункта 2.9.1.1. или подподпунктом 4 </w:t>
      </w:r>
      <w:r>
        <w:rPr>
          <w:sz w:val="28"/>
          <w:szCs w:val="28"/>
        </w:rPr>
        <w:t>подпункта 2.9.1.2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случае рассмотрения заявления о выдаче порубочного билета в связи с пересадкой деревьев и кустарников и (или) о внесении изменений в него специалист Администрации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,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r>
        <w:rPr>
          <w:sz w:val="28"/>
          <w:szCs w:val="28"/>
          <w:shd w:fill="FFFFFF" w:val="clear"/>
        </w:rPr>
        <w:t>подпунктом 1 подпункта 2.9.1.1, подподпунктами 1, 2</w:t>
      </w:r>
      <w:r>
        <w:rPr>
          <w:sz w:val="28"/>
          <w:szCs w:val="28"/>
        </w:rPr>
        <w:t xml:space="preserve"> подпункта 2.9.1.2 подраздела 2.9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При наличии оснований для отказа в предоставлении муниципальной услуги специалист Администрации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5. При отсутствии оснований для отказа в предоставлении муниципальной услуги, указанных в </w:t>
      </w:r>
      <w:r>
        <w:rPr>
          <w:sz w:val="28"/>
          <w:szCs w:val="28"/>
          <w:shd w:fill="FFFFFF" w:val="clear"/>
        </w:rPr>
        <w:t>подподпункте 1 подпункта 2.9.1.1, подподпунктах 1, 2</w:t>
      </w:r>
      <w:r>
        <w:rPr>
          <w:sz w:val="28"/>
          <w:szCs w:val="28"/>
        </w:rPr>
        <w:t xml:space="preserve"> подпункта 2.9.1.2 подраздела 2.9 Регламента, 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(представителю Заявителя) о дате и месте проведения обсл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ассмотрение заявлений о внесении изменений в части продления срока действия порубочного билета,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4. При наличии оснований для отказа в предоставлении муниципальной услуги специалист Администрации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5. При отсутствии оснований для отказа в предоставлении муниципальной услуги, указанных в подподпункте 2.9.1.3 Регламента специалист администрации в срок, установленный подразделом 2.4 Регламен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распоряжения 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подписание и регистрация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Рассмотрение заявлений о сносе и (или) пересадке деревьев и кустарников в случаях, установленных в подпункте «к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Администрации в срок, установленный подразделом 2.4 Регламен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роверяет представленные Заявителем (представителем Заявителя)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 и отсутствие у Заявителя (представителя Заявителя) возможности получения порубочного билета и (или) разрешения на пересад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7. Возврат денежных средств Заявителю (представителю Зая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1. Основание для осуществления возврата денежных средств Заявителю (представителю Заявителя) - внесение Заявителем (представителем Заявителя) компенсационной платы за снос и (или) пересадку деревьев и кустарников в размере, превышающем общий размер платы, начисленной администра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7.2. Заявление о возврате денежных средств подается на бумажном носителе почтовым отправлением или путем личного обращения Заявителя (представителя Заявителя) в МФЦ; в форме электронного документа посредством </w:t>
      </w:r>
      <w:r>
        <w:rPr>
          <w:sz w:val="28"/>
          <w:szCs w:val="28"/>
          <w:shd w:fill="FFFFFF" w:val="clear"/>
        </w:rPr>
        <w:t xml:space="preserve">Единого портала или </w:t>
      </w:r>
      <w:r>
        <w:rPr>
          <w:sz w:val="28"/>
          <w:szCs w:val="28"/>
        </w:rPr>
        <w:t xml:space="preserve">Регионального портала - по форме, размещаемой на </w:t>
      </w:r>
      <w:r>
        <w:rPr>
          <w:sz w:val="28"/>
          <w:szCs w:val="28"/>
          <w:shd w:fill="FFFFFF" w:val="clear"/>
        </w:rPr>
        <w:t xml:space="preserve">Едином портале или </w:t>
      </w:r>
      <w:r>
        <w:rPr>
          <w:sz w:val="28"/>
          <w:szCs w:val="28"/>
        </w:rPr>
        <w:t xml:space="preserve">Региональном портал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К заявлению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документ, подтверждающий полномочия представителя Заявителя (представителя Заявителя)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(представителя Заявителя)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витанция (иной документ), подтверждающая внесение плат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4. 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5. Заявление и приложенные к нему документы рассматриваются специалистом администрации на предмет наличия основания, установленного пунктом 3.7.1 Регламента, в течение 10 рабочих дней со дня его поступления в Администрацию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врате денеж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озврате денеж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6. О принятом решении Заявителю (представителю Заявителя) направляется соответствующее уведомление способом, указанным в заявлении. Уведомление о принятом решении подписывается Главой сельского поселения и направляется Заявителю (представителю Заявителю) в течение 3 дней со дня рассмотрения документов и принятия решения. Специалист Администрации обеспечивает возврат Заявителю (представителю Заявителя) денежных средств в размере, указанном в уведомлении о принятом решении, в срок не позднее 30 календарных дней со дня поступления в администрацию тако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8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8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8.3. Заявление об исправлении допущенных опечаток и (или) ошибок может быть подано посредством личного обращения в МФЦ, почтового отправления, </w:t>
      </w:r>
      <w:r>
        <w:rPr>
          <w:sz w:val="28"/>
          <w:szCs w:val="28"/>
          <w:shd w:fill="FFFFFF" w:val="clear"/>
        </w:rPr>
        <w:t>Единого портала,</w:t>
      </w:r>
      <w:r>
        <w:rPr>
          <w:sz w:val="28"/>
          <w:szCs w:val="28"/>
        </w:rPr>
        <w:t xml:space="preserve">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ем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ю Главы сельского поселения, координирующему и контролирующему деятельность специалистов администрации, на решения или (и) действия (бездействие) должностных лиц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е сельского поселения на решения и действия (бездействие) заместителя Главы сельского поселения, координирующего и контролирующего деятельность администрации;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ректору МФЦ на решения или (и) действия (бездействие) сотрудников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сайте Уватского муниципального района на странице Туртасского сельского поселения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29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szCs w:val="26"/>
              </w:rPr>
            </w:pPr>
            <w:r>
              <w:rPr>
                <w:b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546" w:hRule="atLeast"/>
              </w:trPr>
              <w:tc>
                <w:tcPr>
                  <w:tcW w:w="9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шу Вас выдать порубочный билет и (или) разрешение на пересадку в количестве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израстающих на земельном участке 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лощадью 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 телефону или посредством сообщения на электронный 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О необходимости обязательного присутствия при обследовании деревьев и кустарников  и  ознакомления с актом осмотра деревьев и кустарников, актом 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 подписания акта осмотра деревьев и кустарников, акта расчета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компенсацион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3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900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_________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sz w:val="20"/>
                <w:shd w:fill="FFFFFF" w:val="clear"/>
              </w:rPr>
              <w:t xml:space="preserve"> и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sz w:val="20"/>
                <w:shd w:fill="FFFFFF" w:val="clear"/>
              </w:rPr>
              <w:t xml:space="preserve"> деревьев и кустарников  и  ознакомления с актом осмотра, актом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 ознакомление и  отказа подписания акта осмотра, акта расчета </w:t>
            </w:r>
            <w:r>
              <w:rPr>
                <w:rFonts w:cs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shd w:fill="FFFFFF" w:val="clear"/>
          <w:lang w:val="en-US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hd w:fill="FFFFFF" w:val="clear"/>
        </w:rPr>
        <w:t>земельный участок и (или) об образовании земельного участка</w:t>
      </w:r>
      <w:r>
        <w:rPr/>
        <w:t>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szCs w:val="26"/>
              </w:rPr>
            </w:pPr>
            <w:r>
              <w:rPr>
                <w:b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shd w:fill="FFFFFF" w:val="clear"/>
              </w:rPr>
            </w:pPr>
            <w:r>
              <w:rPr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(указать планируемый срок завершения работ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  <w:p>
            <w:pPr>
              <w:pStyle w:val="Textbody1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color w:val="000000"/>
                <w:szCs w:val="26"/>
                <w:shd w:fill="FFFFFF" w:val="clear"/>
              </w:rPr>
              <w:t>3.</w:t>
            </w:r>
          </w:p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cs="Arial"/>
                <w:szCs w:val="26"/>
                <w:shd w:fill="FFFFFF" w:val="clear"/>
              </w:rPr>
            </w:pPr>
            <w:r>
              <w:rPr>
                <w:rFonts w:cs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br w:type="page"/>
      </w:r>
      <w:r>
        <w:rPr>
          <w:rFonts w:cs="Times New Roman" w:ascii="Times New Roman" w:hAnsi="Times New Roman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367"/>
        <w:gridCol w:w="2065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szCs w:val="26"/>
              </w:rPr>
            </w:pPr>
            <w:r>
              <w:rPr>
                <w:b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20015" cy="108585"/>
                      <wp:effectExtent l="13335" t="13335" r="12700" b="1270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20015" cy="108585"/>
                      <wp:effectExtent l="13335" t="13970" r="12700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20015" cy="108585"/>
                      <wp:effectExtent l="13335" t="13335" r="12700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20015" cy="108585"/>
                      <wp:effectExtent l="13335" t="13335" r="12700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1.9pt;margin-top:2.25pt;width:9.4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contextualSpacing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vanish/>
          <w:color w:val="000000"/>
          <w:sz w:val="20"/>
          <w:szCs w:val="20"/>
          <w:lang w:val="en-US" w:eastAsia="en-US"/>
        </w:rPr>
      </w:pPr>
      <w:r>
        <w:rPr>
          <w:vanish/>
          <w:color w:val="000000"/>
          <w:sz w:val="20"/>
          <w:szCs w:val="20"/>
          <w:lang w:val="en-US" w:eastAsia="en-US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458" w:hanging="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A"/>
      <w:kern w:val="0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hanging="339"/>
      <w:jc w:val="both"/>
      <w:textAlignment w:val="baseline"/>
    </w:pPr>
    <w:rPr>
      <w:rFonts w:ascii="Arial" w:hAnsi="Arial" w:eastAsia="Arial" w:cs="Arial"/>
      <w:kern w:val="2"/>
      <w:sz w:val="14"/>
      <w:szCs w:val="14"/>
      <w:lang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2:00Z</dcterms:created>
  <dc:creator>arm01</dc:creator>
  <dc:description/>
  <cp:keywords/>
  <dc:language>en-US</dc:language>
  <cp:lastModifiedBy>NNSalomatina</cp:lastModifiedBy>
  <cp:lastPrinted>2022-02-01T12:10:00Z</cp:lastPrinted>
  <dcterms:modified xsi:type="dcterms:W3CDTF">2023-03-20T09:54:00Z</dcterms:modified>
  <cp:revision>8</cp:revision>
  <dc:subject/>
  <dc:title>УТВЕРЖДЕН</dc:title>
</cp:coreProperties>
</file>